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Alpha 99 Blower Replacement Proced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8"/>
        </w:rPr>
      </w:pPr>
      <w:r>
        <w:rPr>
          <w:rFonts w:cs="Times New Roman" w:ascii="Times New Roman" w:hAnsi="Times New Roman"/>
          <w:sz w:val="28"/>
        </w:rPr>
        <w:t>1) Unplug amplifier from mains power and remove top cover and power transformer. Remove blower wires from AC terminal strip (heavy black wires marked "X" and "4"), note the terminals they were 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Remove nut from silver plated strap at top of plate choke, lift strap and install nut back on screw, finger tight. Remove plate caps and chimneys from tubes (loosen clamp hardware but do not remove the nuts) and gently push assembly toward front of amplifier.  Be careful not to drop flat washers through fins of tubes if removing hardware from plate cap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Remove two #4 screws at output SO-239 connector, swing wattmeter board up gently so that SO-239 is above top edge of amplifier chassis.  Do not move far enough to bend coax.</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4) Lift up left side of amplifier and stand it on right side.  Remove bottom screw of plate choke, do not allow choke to scratch or nick it's windings on other components.  Use foam or bubble-wrap to cushion it if necessary.  There is a fiber washer under the plate choke that will be loose after the screw is remov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 Loosen tube deck screws (three #6 on back chassis around input SO-239, seven #6 and/or #4 on bottom of chassis).  It is not necessary to remove tube deck screws, only loosen them a turn or tw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6) Remove three #6 screws under blower (not the two recessed in holes in the chassis).  Lower amplifier back to horizontal position and gently pull blower assembly up and out of left side of amplifier.  You may want to cut one of the motor wires off the motor and leave it running through the chassis so that you can tape the new motor wires to it and pull them through and up to the terminal screw area on the other sid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7) Install new blower assembly, feed wires through center wall of amplifier the same way the original wires were routed.  Be very careful and DO NOT nick windings of plate choke when installing blow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8) Put screws into blower mounting plate and tighten tube deck screws.  Reassemble wattmeter, plate choke (with fiber washer between bottom of choke and chassis), plate caps and chimneys.</w:t>
      </w:r>
    </w:p>
    <w:p>
      <w:pPr>
        <w:pStyle w:val="Normal"/>
        <w:rPr>
          <w:rFonts w:ascii="Times New Roman" w:hAnsi="Times New Roman" w:cs="Times New Roman"/>
          <w:b/>
          <w:b/>
          <w:sz w:val="28"/>
        </w:rPr>
      </w:pPr>
      <w:r>
        <w:rPr>
          <w:rFonts w:cs="Times New Roman" w:ascii="Times New Roman" w:hAnsi="Times New Roman"/>
          <w:b/>
          <w:sz w:val="28"/>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38:00Z</dcterms:created>
  <dc:creator/>
  <dc:description/>
  <dc:language>en-US</dc:language>
  <cp:lastModifiedBy>no one</cp:lastModifiedBy>
  <cp:lastPrinted>2005-02-01T10:26:00Z</cp:lastPrinted>
  <dcterms:modified xsi:type="dcterms:W3CDTF">2005-06-22T15:31:00Z</dcterms:modified>
  <cp:revision>10</cp:revision>
  <dc:subject/>
  <dc:title/>
</cp:coreProperties>
</file>